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3125</wp:posOffset>
                </wp:positionH>
                <wp:positionV relativeFrom="page">
                  <wp:posOffset>2268855</wp:posOffset>
                </wp:positionV>
                <wp:extent cx="25260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78.6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574925" cy="1224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Реестр муниципальных услуг Пермского муниципального района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т 26 декабря 2017 г. № 554-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96.4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Реестр муниципальных услуг Пермского муниципального района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т 26 декабря 2017 г. № 554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7.1, 8, 17, 19, 34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Российской Федерации от 27 июля 2010 г. № 210-ФЗ «Об организации предоставления государственных и муниципальных услуг», распоряжением Правительства Российской Федерации от 18 сентября 2019 г. №  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частью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27 ноября 2015 г. № 1659 «Об утверждении порядка формирования и ведения реестра муниципальных услуг Пермского муниципального района», в целях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 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 декабря 2017 г. № 554-С (</w:t>
      </w:r>
      <w:r>
        <w:rPr>
          <w:rFonts w:eastAsia="Calibri"/>
          <w:color w:val="000000"/>
          <w:sz w:val="28"/>
          <w:szCs w:val="28"/>
          <w:lang w:eastAsia="en-US"/>
        </w:rPr>
        <w:t>в редакции от 06 июля 2018 г. № 52,</w:t>
      </w:r>
      <w:r>
        <w:rPr>
          <w:rFonts w:eastAsia="Calibri"/>
          <w:sz w:val="28"/>
          <w:szCs w:val="28"/>
          <w:lang w:eastAsia="en-US"/>
        </w:rPr>
        <w:t xml:space="preserve"> от 01 октября 2018 г. № 497, от 23 июля 2019 г. № 431, от 01 августа 2019 г. № 461, от 12 августа 2019 г. № 491, от 23 января 2020 г. № 15, от 16 апреля 2020 г. № 231, от 01 июня 2020 г. № 308, от 16 июня 2020 г. № 344, от 18 августа 2020 г. № 439, от 30 ноября 2021 г. № СЭД-2021-299-01-01-05.С-647, от 30 марта 2022 г. № СЭД-2022-299-01-01-05.С-185), следующее изменение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ополнить раздел «Дорожное хозяйство и транспорт» позицие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417"/>
        <w:gridCol w:w="1134"/>
        <w:gridCol w:w="992"/>
        <w:gridCol w:w="1843"/>
        <w:gridCol w:w="425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8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дъемов привязных аэростатов, пролетов беспилотных воздушных судов над территорией Пермского муниципального округа, посадки (взлета) на расположенные в границах Пермского муниципального округ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 раз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закон от 06.10.2003 № 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тановление Правительства РФ от 11.03.2010 №13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 утверждении Федеральных правил использования воздушного пространства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  Опубликовать настоящее постановление в информационном бюллетене муниципального образования «Пермский муниципальный район» и   разместить на официальном сайте Пермского муниципального района www.permraion.ru.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  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1:00Z</dcterms:created>
  <dc:creator>EMarkin</dc:creator>
  <dc:description/>
  <dc:language>en-US</dc:language>
  <cp:lastModifiedBy>adm15-01</cp:lastModifiedBy>
  <cp:lastPrinted>2022-08-10T08:59:00Z</cp:lastPrinted>
  <dcterms:modified xsi:type="dcterms:W3CDTF">2022-08-12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